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7131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/>
      </w:pPr>
      <w:r>
        <w:rPr>
          <w:b/>
          <w:sz w:val="72"/>
          <w:szCs w:val="72"/>
        </w:rPr>
        <w:t>P U B L I C   N O T I C E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Louisiana Rice Research Board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Committee Meetings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Wednesday, October 2, 2024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Col-Rice Committee – 10:00 am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/>
      </w:pPr>
      <w:r>
        <w:rPr>
          <w:sz w:val="52"/>
          <w:szCs w:val="52"/>
        </w:rPr>
        <w:t>Project Review Committee – 12:00 pm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H. Rouse Caffey Rice Research Station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40"/>
          <w:szCs w:val="52"/>
        </w:rPr>
      </w:pPr>
      <w:r>
        <w:rPr>
          <w:sz w:val="40"/>
          <w:szCs w:val="52"/>
        </w:rPr>
        <w:t>1373 Caffey Road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40"/>
          <w:szCs w:val="52"/>
        </w:rPr>
        <w:t>Rayne, LA  70578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hone:  (225) 922-6209</w:t>
        <w:tab/>
        <w:t>1373 Caffey Road</w:t>
      </w:r>
    </w:p>
    <w:p>
      <w:pPr>
        <w:pStyle w:val="Normal"/>
        <w:tabs>
          <w:tab w:val="clear" w:pos="720"/>
          <w:tab w:val="righ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Fax:  (337) 788-7553</w:t>
        <w:tab/>
        <w:t>Rayne, LA  70578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7:00Z</dcterms:created>
  <dc:creator>Carol L. Bastian</dc:creator>
  <dc:description/>
  <cp:keywords/>
  <dc:language>en-US</dc:language>
  <cp:lastModifiedBy>Andy Brown</cp:lastModifiedBy>
  <cp:lastPrinted>2019-05-13T11:16:00Z</cp:lastPrinted>
  <dcterms:modified xsi:type="dcterms:W3CDTF">2024-09-30T19:07:00Z</dcterms:modified>
  <cp:revision>2</cp:revision>
  <dc:subject/>
  <dc:title/>
</cp:coreProperties>
</file>